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hd w:fill="D9D9D9" w:val="clear"/>
        <w:rPr>
          <w:b w:val="false"/>
          <w:b w:val="false"/>
          <w:sz w:val="20"/>
        </w:rPr>
      </w:pPr>
      <w:r>
        <w:rPr>
          <w:b w:val="false"/>
          <w:sz w:val="20"/>
        </w:rPr>
        <w:t>ДОГОВОР № _______</w:t>
      </w:r>
    </w:p>
    <w:p>
      <w:pPr>
        <w:pStyle w:val="Subtitle"/>
        <w:shd w:fill="D9D9D9" w:val="clear"/>
        <w:rPr/>
      </w:pPr>
      <w:r>
        <w:rPr>
          <w:sz w:val="20"/>
        </w:rPr>
        <w:t>Банковского вклада «Классический +»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_______________</w:t>
        <w:tab/>
        <w:tab/>
        <w:tab/>
        <w:t xml:space="preserve">                                                "___"_________ 20__ г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</w:rPr>
        <w:t>ОБЩЕСТВО С ОГРАНИЧЕННОЙ ОТВЕТСТВЕННОСТЬЮ «ТАТАРСТАНСКИЙ АГРАРНО-ПРОМЫШЛЕННЫЙ БАНК» (ООО «ТАТАГРОПРОМБАНК»), именуемое в дальнейшем «Банк»,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ействующее на основании лицензии на осуществление банковских операций № 728, выданной Центральным банком РФ 08 октября 2015 года, </w:t>
      </w:r>
      <w:r>
        <w:rPr/>
        <w:t xml:space="preserve">и Устава, в лице ___________, действующего (-ей) на основании доверенности от «____» _________ _____ г. № __________, с одной стороны, и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276"/>
        <w:gridCol w:w="2414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ФАМИЛИЯ, ИМЯ, ОТЧЕСТВО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дата РОЖДЕНИЯ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есто РОЖДЕНИЯ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адрес регистрации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роживающий (ая) по АДРЕСу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очтовый адрес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а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ВЫДАН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именуемый в дальнейшем "Вкладчик", с другой стороны, заключили настоящий Договор о нижеследующем.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ОБЩИ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.1. Банк обязуется принять от Вкладчика денежную сумму (вклад) в размере 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__________________________________),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цифрами и прописью с указанием валюты вклада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возвратить сумму вклада и выплатить проценты на нее на условиях и в порядке, предусмотренных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  <w:t>При внесении вклада на имя третьего лица в текст договора добавить нижеследующий абзац:</w:t>
      </w:r>
    </w:p>
    <w:p>
      <w:pPr>
        <w:pStyle w:val="Normal"/>
        <w:rPr/>
      </w:pPr>
      <w:r>
        <w:rPr/>
        <w:t xml:space="preserve">Вклад вносится в Банк на имя физического лиц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276"/>
        <w:gridCol w:w="2414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  <w:t>ФАМИЛИЯ, ИМЯ, ОТЧЕСТВО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  <w:t>дата РОЖДЕНИЯ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  <w:t>место РОЖДЕНИЯ</w:t>
            </w:r>
            <w:r>
              <w:rPr>
                <w:rFonts w:cs="Times New Roman" w:ascii="Times New Roman" w:hAnsi="Times New Roman"/>
                <w:caps/>
                <w:color w:val="FF0000"/>
                <w:sz w:val="20"/>
                <w:lang w:val="en-US"/>
              </w:rPr>
              <w:t>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  <w:t>адрес регистрации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  <w:t>проживающий (-ая) по АДРЕСу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  <w:t>Почтовый адрес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  <w:t>Паспорт (свидетельство о рождени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НОМЕР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0"/>
              </w:rPr>
              <w:t>ВЫДАН (-О)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</w:rPr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</w:rPr>
            </w:r>
          </w:p>
        </w:tc>
      </w:tr>
    </w:tbl>
    <w:p>
      <w:pPr>
        <w:pStyle w:val="ConsPlus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далее – Выгодоприобретатель), которое приобретает права вкладчика с момента предъявления им к Банку первого требования, основанного на этих правах, либо выражения им Банку иным способом намерения воспользоваться такими правами.</w:t>
      </w:r>
    </w:p>
    <w:p>
      <w:pPr>
        <w:pStyle w:val="ConsPlus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о выражения Выгодоприобретателем намерения воспользоваться правами вкладчика Вкладчик может воспользоваться правами вкладчика в отношении внесенных им на счет по вкладу денежных средст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Настоящий Договор заключается на срок _______ день на условиях возврата вклада в срок, предусмотренный п. 1.3. настоящего Договора (срочный вклад). Срок вклада с «____» ______________ 20___ г. по «____» ________________ 20___ г. включительн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Дата возврата вклада «____» ______________ 20__ г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1.4. Банк начисляет проценты на вклад в размере ______% годовых. Начисление процентов начинается со дня, следующего за днем внесения соответствующей суммы вклада, по день возврата вклада либо его списания со счета по иным основаниям включительно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1.5. Проценты на сумму банковского вклада начисляются и могут быть истребованы Вкладчиком по истечении каждого месяца отдельно от суммы вклада в любой день работы Банка до даты возврата вклада. Периодичность причисления процентов (капитализация): предусмотрена, начисленные и невостребованные проценты причисляются к Вкладу (капитализируются) по истечении срока Вкла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6. Вкладчик вправе истребовать вклад до наступления срока возврата, указанного в п. 1.3. настоящего Договора. При досрочной выдаче вклада Банк производит перерасчет процентов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сходя из процентных ставок, действовавших в течение срока вклада по вкладам до востребования. Если величина ранее начисленных и выплаченных Вкладчику процентов превышает величину процентов, начисленных по ставке вкладов до востребования, Банк удерживает из суммы, подлежащей возврату Вкладчику, сумму излишне начисленных и выплаченных ранее процентов.</w:t>
      </w:r>
    </w:p>
    <w:p>
      <w:pPr>
        <w:pStyle w:val="Style24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1.7. Внесение дополнительных взносов в течение срока вклада не предусмотрен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Если при наступлении срока возврата вклада, указанного в п. 1.3 вкладчик не истребовал сумму вклада и начисленные проценты и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8.1. Если прием новых вкладов «Классический +» не прекращен, то остаток вклада считается вновь принятым во вклад на условиях вновь принимаемых вкладов «Классический +». В том случае, если остаток вклада на момент продления не соответствует размеру первоначального взноса, установленному по вновь принимаемым вкладам «Классический +», то сумма вклада зачисляется на открываемый Вкладчику счет до востребования. Исчисление  следующего срока хранения вклада начинается в день окончания предыдущего срока хранения вклада, а проценты на остаток вклада начисляются с календарного дня, следующего за днем окончания предыдущего срока хранения, по день фактического его возврата вкладчику либо его списания со счета вкладчика по иным основаниям  включительн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2. Если прием  новых вкладов прекращен, то сумма вклада и сумма причисленных процентов зачисляется на открываемый Вкладчику  счет до востребования.  Решение о прекращении  приема новых вкладов  принимается Правлением Банк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9.  Страхование денежных средств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9.1. Денежные средства, находящиеся на Счете, застрахованы в порядке, размере и на условиях, установленных действующим законодательством Российской Федерации о страховании вкладов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9.2. Информация о страховании счетов (вкладов), сообщения об изменении порядка обеспечения возврата денежных средств размещаются Банком на специальных стендах, расположенных в офисах Банка, осуществляющих операции по счетам и вкладам  физических лиц, и на официальном сайте Банка.</w:t>
      </w:r>
    </w:p>
    <w:p>
      <w:pPr>
        <w:pStyle w:val="Iauiue"/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Банк обязан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крыть на имя Вкладчика лицевой счет № ______________________________ / ____________ в валюте _____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ять от Вкладчика денежную сумму, определенную п. 1.1. настоящего Договора, и зачислить ее на указанный лицевой счет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числять предусмотренные п. 1.4. – 1.6. настоящего Договора проценты на вклад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дать Вкладчику сумму вклада или ее часть вместе с начисленными процентами по его первому требованию, либо перечислить ее на другой счет по указанию Вкладчик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ть иные требования, предъявляемые законодательством к договорам банковского вклада, заключаемым с физическими лицам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Банк обязан перечислять денежные средства со вклада на основании письменного заявления Вкладчик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Банк не вправе осуществлять какие-либо операции по вкладу без распоряжения Вкладчика, за исключением случаев, прямо установленных законом и условиями настоящего Договор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Вкладчик распоряжается вкладом по своему усмотрению, в том числе Вкладчик вправ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ить в любое время полностью или частично сумму вклада и процентов, начисленных в соответствии с п. 1.4. – 1.6. настоящего Договор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основании предъявленного письменного заявления установленной формы поручить Банку перечисление денежных средств со вклад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В случае возникновения нулевого остатка на лицевом счете в результате выдачи денежных средств со вклада либо исполнения Банком иного распоряжения Вкладчика договор банковского вклада считается расторгнутым, лицевой счет закрывается. В данном случае Вкладчик обязан передать в Банк на уничтожение сберегательную книжку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Вкладчик обязан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- предоставлять Банку информацию, необходимую для исполнения им требований законодательства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о противодействии легализации </w:t>
      </w:r>
      <w:r>
        <w:rPr>
          <w:rFonts w:cs="Times New Roman" w:ascii="Times New Roman" w:hAnsi="Times New Roman"/>
          <w:spacing w:val="-1"/>
          <w:sz w:val="18"/>
          <w:szCs w:val="18"/>
        </w:rPr>
        <w:t>(отмыванию) доходов, полученных преступным путем, и финансированию терроризма</w:t>
      </w:r>
      <w:r>
        <w:rPr>
          <w:rFonts w:cs="Times New Roman" w:ascii="Times New Roman" w:hAnsi="Times New Roman"/>
          <w:sz w:val="18"/>
          <w:szCs w:val="18"/>
        </w:rPr>
        <w:t>, включая информацию о своих выгодоприобретателях и бенефициарных владельцах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появления у Вкладчика бенефициарных владельцев, т.е. физических лиц, которые в конечном счете прямо или косвенно (через третьих лиц) имеют возможность контролировать действия Вкладчика, предоставить сведения, необходимые в соответствии с действующим законодательством для идентификации бенефициарных владельцев, по формам, установленным Банком, а также предоставить Банку необходимые подтверждающие документы (их надлежащим образом заверенные копии) в течение 3 (трех) рабочих дней после появления бенефициарных владельцев;</w:t>
      </w:r>
    </w:p>
    <w:p>
      <w:pPr>
        <w:pStyle w:val="ConsNonformat"/>
        <w:widowControl/>
        <w:shd w:fill="D9D9D9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ГАРАНТ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Банк гарантирует возврат вклада и процентов по нему всем имуществом, на которое по законодательству РФ может быть обращено взыскани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Банк гарантирует тайну вклада, операций по лицевому счету и сведений о Вкладчике, в порядке, предусмотр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Банк не может в одностороннем порядке изменить размер процентов по вкладу в течение срока вклада, указанного в п. 1.2. настоящего Договора, за исключением случаев, указанных в п. 1.6., п. 1.8. настоящего Договора.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. РАЗРЕШЕНИЕ СПОРОВ. ЗАКЛЮЧИТЕЛЬНЫЕ ПОЛОЖ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Банк несет ответственность за исполнение принятых на себя обязательств по Договору в порядке, установленном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>
          <w:sz w:val="18"/>
          <w:szCs w:val="18"/>
        </w:rPr>
        <w:t>4.2.2. Настоящий Договор составлен и подлежит толкованию в соответствии с действующим законодательством Российской Федерации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Споры и разногласия, которые возникли или могут возникнуть между сторонами по настоящему Договору или в связи с ним, в том числе касающиеся его исполнения, нарушения, прекращения или недействительности, разрешаются путем переговоров. В случае невозможности разрешения споров и разногласий путем переговоров они подлежат рассмотрению в Межрегиональном коммерческом третейском суде, находящемся по адресу: г. Казань, ул. Вишневского, д. 26, оф. 29, образованном при Некоммерческом партнерстве по разрешению конфликтов «Арбитр», ОГРН 1121600001302, ИНН 1655225952, в соответствии с его Регламентом, действующим на момент обращения в третейский суд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Решение Межрегионального коммерческого третейского суда в соответствии со ст. 40 Федерального закона «О третейских судах в Российской Федерации» от 24.07.2002 г. № 102-ФЗ является окончательным и не подлежит обжалованию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С Регламентом Межрегионального коммерческого суда, Положением о третейских сборах и расходах Межрегионального коммерческого третейского суда и Списком третейских судей Межрегионального коммерческого третейского суда стороны ознакомлены. В случае передачи спора в суд все расходы, связанные с предъявлением и рассмотрением иска, а также исполнением решения, несет Вкладчик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4.3. Договор составлен в 2-х экземплярах – по одному для каждой из сторон, имеющих одинаковую юридическую силу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4.4. Любые изменения и дополнения к настоящему Договору совершаются в письменной форме и имеют юридическую силу в случае их подписания Вкладчиком и уполномоченным представителем Банка и скрепления печатью Банка.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ЧИЕ УСЛОВИЯ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Субъект персональных данных, являющийся стороной настоящего Договора (физическое лицо, в том числе индивидуальный предприниматель, его представитель) или уполномоченным представителем стороны настоящего Договора – юридического лица (далее именуемый – «Субъект персональных данных»), подписывая настоящий Договор, своей волей и в своем интересе в соответствии с Федеральным законом от 27.07.2006г. №152-ФЗ «О персональных данных» (далее – «Закон о персональных данных») принимает решение о предоставлении </w:t>
      </w:r>
      <w:r>
        <w:rPr>
          <w:sz w:val="20"/>
        </w:rPr>
        <w:t>ООО «ТАТАГРОПРОМБАНК»</w:t>
      </w:r>
      <w:r>
        <w:rPr>
          <w:rFonts w:cs="Calibri" w:ascii="Calibri" w:hAnsi="Calibri"/>
          <w:sz w:val="20"/>
        </w:rPr>
        <w:t xml:space="preserve"> </w:t>
      </w:r>
      <w:r>
        <w:rPr>
          <w:color w:val="000000"/>
          <w:sz w:val="18"/>
          <w:szCs w:val="18"/>
        </w:rPr>
        <w:t>своих персональных данных, включая фамилию, имя, отчество; год, месяц, дату и место рождения; адрес регистрации и проживания; паспортные данные; номера телефонов, адреса электронной почты; ИНН; семейное, социальное, имущественное положение; образование, профессию, доходы, и любую иную информацию, прямо или косвенно к нему относящуюся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Субъект персональных данных дает </w:t>
      </w:r>
      <w:r>
        <w:rPr>
          <w:sz w:val="20"/>
        </w:rPr>
        <w:t>ООО «ТАТАГРОПРОМБАНК»</w:t>
      </w:r>
      <w:r>
        <w:rPr>
          <w:rFonts w:cs="Calibri" w:ascii="Calibri" w:hAnsi="Calibri"/>
          <w:sz w:val="20"/>
        </w:rPr>
        <w:t xml:space="preserve"> </w:t>
      </w:r>
      <w:r>
        <w:rPr>
          <w:color w:val="000000"/>
          <w:sz w:val="18"/>
          <w:szCs w:val="18"/>
        </w:rPr>
        <w:t>согласие на обработку своих персональных данных, в том числе автоматизированную, в целях: надлежащего исполнения обязательств по настоящему Договору; соблюдения, исполнения требований действующего законодательства Российской Федерации, осуществления банковской деятельности; подготовки статистической информации и отчетов; продвижения новых банковских продуктов и услуг путем осуществления прямых контактов с помощью средств связи; проведения аналитических и маркетинговых исследований, а так же иных действий, порождающих юридические последствия в отношении Субъекта персональных данных или других лиц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Для достижения целей обработки персональных данных </w:t>
      </w:r>
      <w:r>
        <w:rPr>
          <w:sz w:val="20"/>
        </w:rPr>
        <w:t>ООО «ТАТАГРОПРОМБАНК»</w:t>
      </w:r>
      <w:r>
        <w:rPr>
          <w:rFonts w:cs="Calibri" w:ascii="Calibri" w:hAnsi="Calibri"/>
          <w:sz w:val="20"/>
        </w:rPr>
        <w:t xml:space="preserve"> </w:t>
      </w:r>
      <w:r>
        <w:rPr>
          <w:color w:val="000000"/>
          <w:sz w:val="18"/>
          <w:szCs w:val="18"/>
        </w:rPr>
        <w:t>вправе осуществлять следующие действия с персональными данными: сбор (в том числе у третьих лиц), систематизацию, накопление, хранение, уточнение (обновление, изменение, в том числе у третьих лиц), использование, распространение (в том числе передачу третьим лицам), автоматизированную обработку во всех программных и информационных системах, обезличивание, блокирование, уничтожение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Настоящее Согласие имеет юридическую силу до момента прекращения </w:t>
      </w:r>
      <w:r>
        <w:rPr>
          <w:sz w:val="20"/>
        </w:rPr>
        <w:t>ООО «ТАТАГРОПРОМБАНК»</w:t>
      </w:r>
      <w:r>
        <w:rPr>
          <w:rFonts w:cs="Calibri" w:ascii="Calibri" w:hAnsi="Calibri"/>
          <w:sz w:val="20"/>
        </w:rPr>
        <w:t xml:space="preserve"> </w:t>
      </w:r>
      <w:r>
        <w:rPr>
          <w:color w:val="000000"/>
          <w:sz w:val="18"/>
          <w:szCs w:val="18"/>
        </w:rPr>
        <w:t>деятельности либо до отзыва согласия на обработку персональных данных Субъектом персональных данных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Отзыв настоящего Согласия может быть осуществлен в письменной форме не ранее пяти лет со дня прекращения отношений с </w:t>
      </w:r>
      <w:r>
        <w:rPr>
          <w:sz w:val="20"/>
        </w:rPr>
        <w:t>ООО «ТАТАГРОПРОМБАНК»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/>
        <w:t>6. РЕКВИЗИТЫ СТОРОН</w:t>
      </w:r>
    </w:p>
    <w:tbl>
      <w:tblPr>
        <w:tblW w:w="91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3749"/>
        <w:gridCol w:w="708"/>
        <w:gridCol w:w="1571"/>
        <w:gridCol w:w="2943"/>
      </w:tblGrid>
      <w:tr>
        <w:trPr>
          <w:trHeight w:val="111" w:hRule="atLeast"/>
        </w:trPr>
        <w:tc>
          <w:tcPr>
            <w:tcW w:w="3962" w:type="dxa"/>
            <w:gridSpan w:val="2"/>
            <w:tcBorders/>
          </w:tcPr>
          <w:p>
            <w:pPr>
              <w:pStyle w:val="Iaui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КЛАДЧИК:</w:t>
            </w:r>
          </w:p>
          <w:p>
            <w:pPr>
              <w:pStyle w:val="Iaui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aui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Н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О «ТАТАГРОПРОМБАН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40" w:leader="none"/>
                <w:tab w:val="left" w:pos="6030" w:leader="none"/>
              </w:tabs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97, Республика Татарстан,</w:t>
              <w:tab/>
              <w:t xml:space="preserve">423807, Республика Татарстан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60" w:leader="none"/>
                <w:tab w:val="left" w:pos="6030" w:leader="none"/>
              </w:tabs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азань, ул. Зинина, д. 4,</w:t>
              <w:tab/>
              <w:t xml:space="preserve">г. Набережные Челны, БСИ 8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40" w:leader="none"/>
                <w:tab w:val="left" w:pos="6030" w:leader="none"/>
              </w:tabs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 1021600002500, ИНН 1627000724, </w:t>
              <w:tab/>
              <w:t>а/я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30" w:leader="none"/>
              </w:tabs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П 165501001, БИК 049205708,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40" w:leader="none"/>
                <w:tab w:val="left" w:pos="6030" w:leader="none"/>
              </w:tabs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/счет 30101810000000000708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40" w:leader="none"/>
                <w:tab w:val="left" w:pos="6030" w:leader="none"/>
              </w:tabs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тделении – НБ Республика Татарстан,</w:t>
              <w:tab/>
              <w:t>ИНН 1639018589, КПП 1639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40" w:leader="none"/>
                <w:tab w:val="left" w:pos="6030" w:leader="none"/>
              </w:tabs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843) 519-32-00, факс (843) 519-33-33</w:t>
              <w:tab/>
              <w:t>Р/счет 40702810300550000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pb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3962" w:type="dxa"/>
            <w:gridSpan w:val="2"/>
            <w:tcBorders/>
          </w:tcPr>
          <w:p>
            <w:pPr>
              <w:pStyle w:val="Iauiue"/>
              <w:spacing w:lineRule="auto" w:line="276"/>
              <w:rPr/>
            </w:pPr>
            <w:r>
              <w:rPr/>
              <w:t>_______________ /_____________________/</w:t>
            </w:r>
          </w:p>
          <w:p>
            <w:pPr>
              <w:pStyle w:val="Iauiue"/>
              <w:keepNext w:val="true"/>
              <w:tabs>
                <w:tab w:val="clear" w:pos="720"/>
                <w:tab w:val="left" w:pos="439" w:leader="none"/>
              </w:tabs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(подпись)                                (ФИО)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2" w:type="dxa"/>
            <w:gridSpan w:val="2"/>
            <w:tcBorders/>
          </w:tcPr>
          <w:p>
            <w:pPr>
              <w:pStyle w:val="Iauiu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62" w:type="dxa"/>
            <w:gridSpan w:val="2"/>
            <w:tcBorders/>
          </w:tcPr>
          <w:p>
            <w:pPr>
              <w:pStyle w:val="Iauiue"/>
              <w:keepNext w:val="true"/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2" w:type="dxa"/>
            <w:gridSpan w:val="2"/>
            <w:tcBorders/>
          </w:tcPr>
          <w:p>
            <w:pPr>
              <w:pStyle w:val="TextBody"/>
              <w:keepNext w:val="true"/>
              <w:snapToGrid w:val="false"/>
              <w:spacing w:lineRule="auto" w:line="276" w:before="0" w:after="120"/>
              <w:ind w:left="2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TextBody"/>
              <w:keepNext w:val="true"/>
              <w:spacing w:lineRule="auto" w:line="276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Должность </w:t>
            </w:r>
          </w:p>
          <w:p>
            <w:pPr>
              <w:pStyle w:val="TextBody"/>
              <w:keepNext w:val="true"/>
              <w:spacing w:lineRule="auto" w:line="276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 /_________________/</w:t>
            </w:r>
          </w:p>
        </w:tc>
      </w:tr>
      <w:tr>
        <w:trPr/>
        <w:tc>
          <w:tcPr>
            <w:tcW w:w="3962" w:type="dxa"/>
            <w:gridSpan w:val="2"/>
            <w:tcBorders/>
          </w:tcPr>
          <w:p>
            <w:pPr>
              <w:pStyle w:val="Iauiue"/>
              <w:spacing w:lineRule="auto" w:line="276"/>
              <w:rPr/>
            </w:pPr>
            <w:r>
              <w:rPr/>
              <w:t>С условиями вклада ознакомлен и согласен, (на) сберегательную книжку получил:</w:t>
            </w:r>
          </w:p>
          <w:p>
            <w:pPr>
              <w:pStyle w:val="Iauiue"/>
              <w:spacing w:lineRule="auto" w:line="276"/>
              <w:ind w:right="-71" w:hanging="0"/>
              <w:rPr/>
            </w:pPr>
            <w:r>
              <w:rPr/>
              <w:t>_______________  /___________________/</w:t>
            </w:r>
          </w:p>
          <w:p>
            <w:pPr>
              <w:pStyle w:val="TextBody"/>
              <w:keepNext w:val="true"/>
              <w:spacing w:lineRule="auto" w:line="276" w:before="0" w:after="12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          (ФИ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TextBody"/>
              <w:keepNext w:val="true"/>
              <w:spacing w:lineRule="auto" w:line="276" w:before="0" w:after="12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дпись)                                        (ФИО)</w:t>
            </w:r>
          </w:p>
        </w:tc>
      </w:tr>
      <w:tr>
        <w:trPr/>
        <w:tc>
          <w:tcPr>
            <w:tcW w:w="3962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lineRule="auto" w:line="276"/>
              <w:rPr/>
            </w:pPr>
            <w:r>
              <w:rPr/>
              <w:t xml:space="preserve">Подписано в присутствии 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>сотрудника Банка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Footer"/>
              <w:spacing w:lineRule="auto" w:line="276"/>
              <w:rPr/>
            </w:pPr>
            <w:r>
              <w:rPr/>
              <w:t xml:space="preserve">     </w:t>
            </w:r>
            <w:r>
              <w:rPr/>
              <w:t>подпись (Ф.И.О.)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559" w:right="70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Times New Roman" w:hAnsi="Times New Roman" w:cs="Times New Roman"/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Peterburg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b/>
      <w:sz w:val="24"/>
    </w:rPr>
  </w:style>
  <w:style w:type="character" w:styleId="Style14">
    <w:name w:val="Подзаголовок Знак"/>
    <w:basedOn w:val="Style10"/>
    <w:qFormat/>
    <w:rPr>
      <w:b/>
      <w:sz w:val="24"/>
    </w:rPr>
  </w:style>
  <w:style w:type="character" w:styleId="Style15">
    <w:name w:val="Верхний колонтитул Знак"/>
    <w:basedOn w:val="Style10"/>
    <w:qFormat/>
    <w:rPr>
      <w:rFonts w:ascii="Courier New" w:hAnsi="Courier New" w:cs="Courier New"/>
      <w:sz w:val="22"/>
    </w:rPr>
  </w:style>
  <w:style w:type="character" w:styleId="Style16">
    <w:name w:val="Основной текст Знак"/>
    <w:basedOn w:val="Style10"/>
    <w:qFormat/>
    <w:rPr>
      <w:rFonts w:ascii="Peterburg;Times New Roman" w:hAnsi="Peterburg;Times New Roman" w:cs="Peterburg;Times New Roman"/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Peterburg;Times New Roman" w:hAnsi="Peterburg;Times New Roman" w:cs="Peterburg;Times New Roman"/>
    </w:rPr>
  </w:style>
  <w:style w:type="character" w:styleId="2">
    <w:name w:val="Основной текст с отступом 2 Знак"/>
    <w:basedOn w:val="Style10"/>
    <w:qFormat/>
    <w:rPr>
      <w:rFonts w:ascii="Peterburg;Times New Roman" w:hAnsi="Peterburg;Times New Roman" w:cs="Peterburg;Times New Roman"/>
      <w:sz w:val="24"/>
    </w:rPr>
  </w:style>
  <w:style w:type="character" w:styleId="Style20">
    <w:name w:val="Основной текст с отступом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678" w:hanging="0"/>
      <w:jc w:val="both"/>
      <w:outlineLvl w:val="0"/>
    </w:pPr>
    <w:rPr>
      <w:rFonts w:ascii="Times New Roman" w:hAnsi="Times New Roman" w:cs="Times New Roman"/>
      <w:b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5:00Z</dcterms:created>
  <dc:creator>Графская Е. В.</dc:creator>
  <dc:description/>
  <cp:keywords/>
  <dc:language>en-US</dc:language>
  <cp:lastModifiedBy>gavrilova</cp:lastModifiedBy>
  <cp:lastPrinted>2016-04-01T15:54:00Z</cp:lastPrinted>
  <dcterms:modified xsi:type="dcterms:W3CDTF">2016-04-07T11:45:00Z</dcterms:modified>
  <cp:revision>7</cp:revision>
  <dc:subject/>
  <dc:title>Приложение 3</dc:title>
</cp:coreProperties>
</file>